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kk-KZ"/>
        </w:rPr>
        <w:t>6. «А</w:t>
      </w:r>
      <w:r>
        <w:rPr>
          <w:b/>
          <w:sz w:val="28"/>
          <w:szCs w:val="28"/>
          <w:lang w:val="en-US"/>
        </w:rPr>
        <w:t>РХЕОЛОГИЯЛЫҚ ЖӘНЕ</w:t>
      </w:r>
      <w:r>
        <w:rPr>
          <w:b/>
          <w:sz w:val="28"/>
          <w:szCs w:val="28"/>
          <w:lang w:val="kk-KZ"/>
        </w:rPr>
        <w:t xml:space="preserve"> ЭТНОЛОГИЯЛЫҚ ЗЕРТТЕУЛЕРДІ ҰЙЫМДАСТЫРУ, ЖОСПАРЛАУ» пәні бойынша МОӨЖ әдістемелік нұсқаулары:</w:t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ОӨЖ жоспары:</w:t>
      </w:r>
    </w:p>
    <w:p>
      <w:pPr>
        <w:pStyle w:val="Normal"/>
        <w:rPr/>
      </w:pPr>
      <w:r>
        <w:rPr>
          <w:sz w:val="28"/>
          <w:szCs w:val="28"/>
          <w:lang w:val="kk-KZ"/>
        </w:rPr>
        <w:t>1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рхеологиялық зерттеулер және оның ерекшеліктері – 1 сағ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Республикалық «Мәдени мұра» стратегиялық бағадарламасы – 1 сағ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Археологиялық ғылыми жоба (бағдарлама) – 1 сағ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-5. Археологиялық ғылыми жобаның (бағдарламаның) Түсініктеме хаты және даярлау – 2 сағ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Археологиялық ғылыми жобаны (бағдарламаны) іске асыруға даярлық және далалық жұмыстар – 1 сағ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-8. Археологиялық ғылыми жобаның аралық және қорытынды есебі – 2 сағ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ізгі әдебиеттер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дусин Д. А. Археологические разведки и раскопки. – М., 1959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дусин Д. А. Полевая археология. - СССР.- М., 1980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альдик А. С. Что такое археология. – М., 1957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менецкий И. С., Маршак Б. И., Шер Я. А. – Анализ археологических памятников. – М., 1975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лейн Л. С. Археологические источники. – Л., 1978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ртынов А. И., Шер Я. А. Методы археологического исследования. – М., 1989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мет и объект археологии и вопросы археологических исследовании . – Л., 1975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ган Б., Де Корс К. Археология. В начале. – Москва: Техносфера, 2007-592 с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 әдебиеттер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дусин Д. А. Основы археологии. – М., 1989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кишев К. А., Байпаков К. М. Вопросы археологии Казахстана. – Алматы, 1979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нинг В. Ф. Очеркипо истории современной археологии. – Киев, 1982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укшит С. К. Вверхнее в археология. – М., 196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менцкий И. С. Археология (1. Введения.  2. Археология и другие науки). – М., 1999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лчин В. А. Новые методы в археологии // Советская археология. 1963 </w:t>
      </w:r>
      <w:r>
        <w:rPr>
          <w:sz w:val="28"/>
          <w:szCs w:val="28"/>
        </w:rPr>
        <w:t>№ 4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тоды полевых археологических исследований7.– М. 1983; М., 1993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тодические и методологические вопросы археологии и полеэкологии . – Новосибирск, 1989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овые методы в археологии. – Томск, 1980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исание и анализ археологических источников. – Иркутск,  1981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Щеглова А. Н. Комплексные методы исследования в археологии // Природа. 1977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32"/>
      <w:szCs w:val="32"/>
      <w:lang w:val="kk-K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47:00Z</dcterms:created>
  <dc:creator>MERU</dc:creator>
  <dc:description/>
  <cp:keywords/>
  <dc:language>en-US</dc:language>
  <cp:lastModifiedBy>MERU</cp:lastModifiedBy>
  <dcterms:modified xsi:type="dcterms:W3CDTF">2009-03-16T06:47:00Z</dcterms:modified>
  <cp:revision>2</cp:revision>
  <dc:subject/>
  <dc:title/>
</cp:coreProperties>
</file>